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sz w:val="28"/>
          <w:szCs w:val="28"/>
          <w:lang w:val="de-CH"/>
        </w:rPr>
      </w:pPr>
      <w:r>
        <w:rPr>
          <w:rFonts w:cs="Arial" w:ascii="Arial" w:hAnsi="Arial"/>
          <w:b/>
          <w:sz w:val="28"/>
          <w:szCs w:val="28"/>
          <w:lang w:val="de-CH"/>
        </w:rPr>
        <w:t>„</w:t>
      </w:r>
      <w:r>
        <w:rPr>
          <w:rFonts w:cs="Arial" w:ascii="Arial" w:hAnsi="Arial"/>
          <w:b/>
          <w:sz w:val="28"/>
          <w:szCs w:val="28"/>
          <w:lang w:val="de-CH"/>
        </w:rPr>
        <w:t>Ich bin dann schon dabei, wenn's ernst gilt!“</w:t>
      </w:r>
    </w:p>
    <w:p>
      <w:pPr>
        <w:pStyle w:val="Normal"/>
        <w:autoSpaceDE w:val="false"/>
        <w:spacing w:before="0" w:after="120"/>
        <w:rPr>
          <w:rFonts w:ascii="Arial" w:hAnsi="Arial" w:cs="Arial"/>
          <w:sz w:val="20"/>
          <w:szCs w:val="20"/>
          <w:lang w:val="de-CH"/>
        </w:rPr>
      </w:pPr>
      <w:r>
        <w:rPr>
          <w:rFonts w:cs="Arial" w:ascii="Arial" w:hAnsi="Arial"/>
          <w:sz w:val="20"/>
          <w:szCs w:val="20"/>
          <w:lang w:val="de-CH"/>
        </w:rPr>
        <w:t xml:space="preserve">Diskussionsartikel über das Verhältnis zu den Unorganisierten. Die Worte: „Ich bin dann schon dabei, wenn's ernst gilt", hört man so oft bei den Unorganisierten, wenn man sie anspornt, ebenfalls in die Reihen der Gewerkschaften zu treten. Das sind aber so gern gesprochene Ausreden, an die niemand glauben kann, wer von der heutigen Wirtschaftsform etwas versteht. Es sind nur Ausreden, um der Beitragspflicht aus dem Weg zu gehen, denn nehmen ist angenehmer als geben. Wir stellen uns deshalb heute die Frage vor: wie will der Unorganisierte dabei sein, wenn es ernst gilt, wenn seine organisierten Arbeitsbrüder und Arbeitsschwestern gegen die Arbeitszeitverlängerung oder gegen den Lohnabbau kämpfen. Ist es dem Unorganisierten möglich, einen solchen Kampf mitzumachen? Wir sagen nein, das ist vollständig ausgeschlossen. Warum? </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Entwicklung der wirtschaftlichen Verhältnisse hat dazu geführt, dass sich das Unternehmertum in Unternehmerverbände enger zusammengeschlossen hat, um sich einmal gegen die Konsumationsorganisationen zu schützen und zum anderen den harten Konkurrenzkampf straffer führen zu können. Darum haben wir den grossen Wirtschaftskampf. Da sich nicht nur die Fabrikanten zu Wirtschaftsverbänden zusammengeschlossen haben, sondern auch jene, die diese Produkte kaufen, und letztere sich deshalb organisierten, um wirksam auf die Preise Einfluss ausüben zu können, haben wir den erbitterten Konkurrenzkampf. Die logische Folgerung des Konkurrenzkampfes ist die, dass das Unternehmertum auf die Verbilligung der Produktionskosten ausgeht. Da aber beim Unternehmertum hoher Profit das höchste Gebot ist, so ist die Folge die, dass alle Belastungen möglichst auf die Schultern anderer abgewälzt werden. Diese anderen, das sind die Arbeiter und Arbeiterinn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kapitalistische Wirtschaftsweise und die unbegrenzte Profitsucht hat denn einer grossen Anzahl von geweckten Arbeitern den Weg gezeigt, den sie gehen müssen, um nicht von den mächtigen Organisationen der Unternehmer erdrückt zu werden. Diese Arbeiter haften erkannt, dass der einzelne Arbeiter eine Null bedeutet, mit dem der Unternehmer nach seiner Willkür Fussball spielt, darum haben sie sich ebenfalls zu Organisationen zusammengeschlossen, um so als geschlossene Macht  dem Fussballspiel die Schranken zu setz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se Arbeiterorganisationen, die in richtiger Erkenntnis der Sachlage sich auf den wirtschaftlichen Kampf eingestellt haben, führten dazu, dass auch die Unternehmer ihre Organisationen auf den Kampf gegen die .Arbeiterorganisationen in verschärfter Form  eingestellt haben. So haben wir nun das Bild, dass heute Unternehmer- und Arbeiterorganisationen sich jederzeit kampfbereit gegenüberstehen. Mit der Entwicklung der Industrie hat sich eben der Konkurrenzkampf derart verschärft, dass er heute sozusagen den Siedepunkt erreicht hat. Alle wirtschaftlichen Begleiterscheinungen sind auf Sein oder Nichtsein eingestellt. Darum erleben wir heute mehr denn je, dass die wirtschaftlichen Kämpfe überall sehr heftig und von langer Dauer sind, und oft ungeheure Summen Geld verschlingen.</w:t>
      </w:r>
    </w:p>
    <w:p>
      <w:pPr>
        <w:pStyle w:val="Normal"/>
        <w:autoSpaceDE w:val="false"/>
        <w:spacing w:before="0" w:after="120"/>
        <w:rPr>
          <w:rFonts w:ascii="Arial" w:hAnsi="Arial" w:cs="Arial"/>
          <w:sz w:val="20"/>
          <w:szCs w:val="20"/>
          <w:lang w:val="de-CH"/>
        </w:rPr>
      </w:pPr>
      <w:r>
        <w:rPr>
          <w:rFonts w:cs="Arial" w:ascii="Arial" w:hAnsi="Arial"/>
          <w:sz w:val="20"/>
          <w:szCs w:val="20"/>
          <w:lang w:val="de-CH"/>
        </w:rPr>
        <w:t>Warum .solche Kämpfe ungeheure Summen von Geld verschlingen? Der Grund liegt darin, dass die kämpfenden Truppen unterstützt werden müssen, damit sie den Kampf aushallen können. Das trifft die Unternehmer sowohl als die Arbeiterschaft. Die Unternehmerorganisationen müssen jene Firmen finanziell unterstützen, damit sie für alle den Kampf führen können. Das gleiche ist ja beim Arbeiter zu sagen, die kämpfenden Kollegen können bekanntlich nicht aus der Luft leben, sie müssen für den Lohnausfall entschädigt werden. Die Lohnzulagen sind ja derart eingestellt, dass selbst der fleissige Arbeiter, der Tag für Tag seiner Arbeit nachgeht, für seine Arbeitskraft nur soviel erhält, dass er kaum ein notdürftiges Leben fristen kann. Es ist ihm nicht möglich, für die Tage der Not etwas beiseite legen zu können. - Da liegt nun eben die Katze im Heu, darum muss die Arbeiterschaft die sauerverdienten Balzen in die Gewerkschaftskasse zusammenlegen, damit sie in Zeiten des Kampfes unterstützt werden, eben dann, wenn's ernst gilt. Darum stellen wir gewiss mit Recht die Frage: wie will der Unorganisierte dabei sein, wenn's ernst gilt? Der Unorganisierte Arbeiter kann so wenig aus der Luft leben, wie der organisierte Arbeiter; er kann deshalb so wenig ohne Unterstützung mehrere Wochen von der Arbeit fernbleiben, so wenig es der Organisierte kann. Im Gegenteil, wenn er den Opfersinn für die Beiträge nicht aufbringt, wird er sich kaum glaubhaft machen können, dass er noch grössere Opfer zu tragen bereit sein würde. Aber in der Regel rechnen solche Büetzer damit, dass der Organisierte froh sein wird, dem unorganisierten Kollegen auch die Verbandsunterstützung zu bezahlen, wenn er mithilft, einen Kampf auszufechten. Aber die Kollegen werden sich hübsch bedanken, jenen Kollegen ihr Geld auszuliefern, das sie vielleicht schon jahrelang zusammengetragen haben. Dann wird halt der Unorganisierte erklären:  gut, dann mache ich halt nicht mit. So sehen wir, dass es mit der Ausrede rein nichts ist: ich bin schon dabei, wenn's ernst gilt. Im Gegenteil kommen wir zur Überzeugung, dass diese Unorganisierten eben dann nicht dabei sein werden. Unsere Schlussfolgerung ist und muss die sein, dass es eben für den aufrichtigen Arbeiter nichts anderes gibt, als immer dabei zu sein, also schon bei der Mobilmachung, nicht erst, wenn der Kampf entbrannt ist.</w:t>
      </w:r>
    </w:p>
    <w:p>
      <w:pPr>
        <w:pStyle w:val="Normal"/>
        <w:autoSpaceDE w:val="false"/>
        <w:spacing w:before="0" w:after="120"/>
        <w:rPr>
          <w:rFonts w:ascii="Arial" w:hAnsi="Arial" w:cs="Arial"/>
          <w:sz w:val="20"/>
          <w:szCs w:val="20"/>
          <w:lang w:val="de-CH"/>
        </w:rPr>
      </w:pPr>
      <w:r>
        <w:rPr>
          <w:rFonts w:cs="Arial" w:ascii="Arial" w:hAnsi="Arial"/>
          <w:sz w:val="20"/>
          <w:szCs w:val="20"/>
          <w:lang w:val="de-CH"/>
        </w:rPr>
        <w:t>A. Heri, Biberist (in „Papierarbeiter").</w:t>
      </w:r>
    </w:p>
    <w:p>
      <w:pPr>
        <w:pStyle w:val="Normal"/>
        <w:autoSpaceDE w:val="false"/>
        <w:spacing w:before="0" w:after="120"/>
        <w:rPr/>
      </w:pPr>
      <w:r>
        <w:rPr>
          <w:rFonts w:cs="Arial" w:ascii="Arial" w:hAnsi="Arial"/>
          <w:sz w:val="20"/>
          <w:szCs w:val="20"/>
          <w:lang w:val="de-CH"/>
        </w:rPr>
        <w:t>Der Gemeinde- und Staatsarbeiter, 1923-10-12.</w:t>
        <w:br/>
        <w:t>GTCP &gt; Mitgliederwerbung. 1923-10-12.doc.</w:t>
      </w:r>
    </w:p>
    <w:sectPr>
      <w:type w:val="nextPage"/>
      <w:pgSz w:w="12240" w:h="1584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13:25:00Z</dcterms:created>
  <dc:creator>Beat Schaffer</dc:creator>
  <dc:description/>
  <dc:language>en-US</dc:language>
  <cp:lastModifiedBy>Beat Schaffer</cp:lastModifiedBy>
  <dcterms:modified xsi:type="dcterms:W3CDTF">2012-01-22T13:25:00Z</dcterms:modified>
  <cp:revision>2</cp:revision>
  <dc:subject/>
  <dc:title/>
</cp:coreProperties>
</file>